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25 марта 2015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44-73-13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ых нежилых помещений, расположенных по адресу: г.Владимир, ул.Балакирева, д.26-а, общей площадью                                        19,6  кв.м, а именно: помещений №№ 1-3 по плану цокольного этажа здания,</w:t>
      </w:r>
      <w:r>
        <w:rPr>
          <w:sz w:val="22"/>
          <w:szCs w:val="22"/>
        </w:rPr>
        <w:t xml:space="preserve"> предоставляемых для размещения  мастерской по ремонту обув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3 000 (Три тысячи) руб. 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 500 (Одна тысяча пят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50 (Сто пят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9 955,86 руб. (без  учёта НДС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>: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. Право на заключение договора аренды муниципальныых нежилых помещений, расположенных по адресу: г.Владимир, ул.Растопчина, д.51, общей площадью 13,4 кв.м,                      а именно: помещений №№ 4-5 по плану первого этажа здания,</w:t>
      </w:r>
      <w:r>
        <w:rPr>
          <w:sz w:val="22"/>
          <w:szCs w:val="22"/>
        </w:rPr>
        <w:t xml:space="preserve"> предоставляемых для оказания услуг проката свадебных принадлежност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6 600 (Шесть тысяч шес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3 300 (Три тысячи триста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330 (Триста три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66 395,61 руб. (без  учё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довая арендная плата включает плату за пользование нежилыми помещениями, являющимися предметом торгов, и </w:t>
      </w:r>
      <w:r>
        <w:rPr>
          <w:bCs/>
          <w:sz w:val="22"/>
          <w:szCs w:val="22"/>
        </w:rPr>
        <w:t>местами общего пользования площадью 2,3 кв.м (частью помещений №№ 1, 1а, 3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по плану</w:t>
      </w:r>
      <w:r>
        <w:rPr>
          <w:sz w:val="22"/>
          <w:szCs w:val="22"/>
        </w:rPr>
        <w:t xml:space="preserve"> первого этажа здания)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>: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Лот № 3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расположенного по адресу: г.Владимир, мкр.Юрьевец, Институтский городок, д.19, общей площадью 77,7 кв.м (кадастровый номер 33:22:014042:1126), а именно: помещений №№ 1, 1а,         2-3, 3а, 4-7 по плану первого этажа здания,</w:t>
      </w:r>
      <w:r>
        <w:rPr>
          <w:sz w:val="22"/>
          <w:szCs w:val="22"/>
        </w:rPr>
        <w:t xml:space="preserve"> 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22 700 (Двадцать две тысячи семьсот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11 350 (Одиннадцать тысяч триста пятьдеся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1 135 (Одна тысяча сто тридцать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227 066,59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4. Право на заключение договора аренды муниципальных нежилых помещений, расположенных по адресу: г.Владимир, ул.Северная, д.9-б, общей площадью                                        107,2 кв.м, а именно: помещений №№ 1-8, 21-23, 23а 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19 300 (Девятнадцать тысяч триста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9 650 (Девять тысяч шестьсот пятьдеся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 965 (Девятьсот шест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192 957,86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5. Право на заключение договора аренды муниципального нежилого помещ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расположенного по адресу: г.Владимир, ул.Асаткина, д.23, общей площадью                                        144,7 кв.м (кадастровый номер 33:22:024025:377), а именно: помещений №№ 12-14, 16-22                  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                      не запрещённого действующим законодательством РФ, допускаемого сводом правил «СНиП                      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19 600 (Девятнадцать тысяч шес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9 800 (Девять тысяч восем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980 (Девятьсот во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195 877,50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6. Право на заключение договора аренды муниципального нежилого помещения, расположенного по адресу: г.Владимир, ул.Белоконской, д.13, общей площадью                                        96,7 кв.м (кадастровый номер 33:22:024162:1337), а именно: помещений №№ 13, 14 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              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5 900 (Двадцать пять тысяч девя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2 950 (Двенадцать тысяч девят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1 295 (Одна тысяча двести девяносто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59 092,18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7. Право на заключение договора аренды муниципального нежилого помещения, расположенного по адресу: г.Владимир, ул.Большая Нижегородская, д.73, общей площадью                                        69,9 кв.м (кадастровый номер 33:22:032099:480), а именно: помещений №№ 1-5 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              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5 300 (Пять тысяч            триста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2 650 (Две тысячи шест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265 (Двести шест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52 559,21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8. Право на заключение договора аренды муниципального нежилого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расположенного по адресу: г.Владимир, ул.Василисина, д.9, общей площадью                                        12,1 кв.м (кадастровый номер 33:22:011283:1045), а именно: помещений №№ 3-5 по плану первого этаж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                          не запрещённого действующим законодательством РФ, допускаемого сводом правил «СНиП                    31-01-2003 «Здания жилые многоквартирные» и СанПиН 2.1.2.2645-10 «Санитарно-эпидемиологические требования 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5 500 (Пять тысяч            пя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2 750 (Две тысячи сем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275 (Двести сем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55 167,41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9. Право на заключение договора аренды муниципального нежилого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расположенного по адресу: г.Владимир, ул.Луначарского, д.24, общей площадью                                        55,5 кв.м (кадастровый номер 33:22:024065:170), а именно: помещений №№ 1-6 по плану 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             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5 700 (Пять тысяч            сем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2 850 (Две тысячи восемьсот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285 (Двести восемьдесят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56 878,62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10. Право на заключение договора аренды муниципального нежилого              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расположенного по адресу: г.Владимир, ул.Труда, д.27, общей площадью                                        167,4 кв.м (кадастровый номер 33:22:024078:274), а именно: помещений №№ 1-15, 15а, 16-18          по плану полуподвал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            не запрещённого действующим законодательством РФ, допускаемого сводом правил                           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8 600 (Двадцать восемь тысяч шес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4 300 (Четырнадцать тысяч триста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1 430 (Одна тысяча четыреста три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85 905,81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1. Право на заключение договора аренды муниципальных нежилых               помещений, расположенных по адресу: г.Владимир, мкр.Оргтруд, ул.Новая, д.3, общей площадью  288,5 кв.м, а именно: помещений №№ 23, 23а по плану первого этажа здания, помещений №№ 1-29 по плану второго этажа здания,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. </w:t>
      </w: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17.05.2012, о чем в Едином государственном реестре прав на недвижимое имущество и сделок с ним сделана запись регистрации № 33-33-01/045/2012-47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7 400 (Двадцать семь тысяч четыреста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3 700 (Тринадцать тысяч семьсо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1 370 (Одна тысяча триста 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73 864,39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2. Право на заключение договора аренды муниципальных нежилых               помещений, расположенных по адресу: г.Владимир, мкр.Энергетик, ул.Северная, д.4, общей площадью  16,3 кв.м, а именно: помещений №№ 1, 2 по плану первого этажа здания, </w:t>
      </w:r>
      <w:r>
        <w:rPr>
          <w:sz w:val="22"/>
          <w:szCs w:val="22"/>
        </w:rPr>
        <w:t xml:space="preserve"> предоставляемых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 </w:t>
      </w:r>
      <w:r>
        <w:rPr>
          <w:iCs/>
          <w:sz w:val="22"/>
          <w:szCs w:val="22"/>
        </w:rPr>
        <w:t>Передаваемые в аренду помещения являются частью объекта, право муниципальной собственности на который зарегистрировано 22.01.2001, о чем                       в Едином государственном реестре прав на недвижимое имущество и сделок с ним сделана запись регистрации № 33-22-7\2000-1448.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 500 (Две тысячи            пя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 250 (Одна тысяча двести пятьдесят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125 (Сто двадцать пя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4 999,15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ых помещений как помещений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3. Право на заключение договора аренды муниципального нежилого               помещения, расположенного по адресу: г.Владимир, мкр.Энергетик, ул.Энергетиков, д.27-а, общей площадью  11,8 кв.м, а именно: помещения № 2 по плану первого этажа здания, </w:t>
      </w:r>
      <w:r>
        <w:rPr>
          <w:sz w:val="22"/>
          <w:szCs w:val="22"/>
        </w:rPr>
        <w:t xml:space="preserve"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  <w:r>
        <w:rPr>
          <w:iCs/>
          <w:sz w:val="22"/>
          <w:szCs w:val="22"/>
        </w:rPr>
        <w:t>Передаваемое в аренду помещения является частью объекта, право муниципальной собственности на который зарегистрировано 24.09.2012, о чем                      в Едином государственном реестре прав на недвижимое имущество и сделок с ним сделана запись регистрации № 33-33-01/063/2012-73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 400 (Две тысячи четыреста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 200 (Одна тысяча двести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120 (Сто два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3 667,62 руб. (без  учёта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одовая арендная плата включает плату за пользование нежилым помещением, являющимся предметом торгов, и </w:t>
      </w:r>
      <w:r>
        <w:rPr>
          <w:bCs/>
          <w:sz w:val="22"/>
          <w:szCs w:val="22"/>
        </w:rPr>
        <w:t>местами общего пользования площадью 3,4 кв.м (частью помещений №№ 3, 4, 7-11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по плану</w:t>
      </w:r>
      <w:r>
        <w:rPr>
          <w:sz w:val="22"/>
          <w:szCs w:val="22"/>
        </w:rPr>
        <w:t xml:space="preserve"> первого этажа здан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4. Право на заключение договора аренды муниципального нежилого               помещения, расположенного по адресу: г.Владимир, мкр.Энергетик, ул.Энергетиков, д.27-а, общей площадью  16,8 кв.м, а именно: помещения № 1 по плану первого этажа здания, </w:t>
      </w:r>
      <w:r>
        <w:rPr>
          <w:sz w:val="22"/>
          <w:szCs w:val="22"/>
        </w:rPr>
        <w:t xml:space="preserve"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лота (цена за право заключения договора аренды) – 2 600 (Две тысячи шестьсот) руб. (без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задатка – 1 300 (Одна тысяча триста) руб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 130 (Сто тридцать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2"/>
          <w:szCs w:val="22"/>
        </w:rPr>
        <w:t>Срок действия договора аренды – с 06.04.2015 по 04.04.2016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годовой арендной платы на 2015 год составляет 26 158,94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ое условие договора аренд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как помещения общественного назначения.) </w:t>
      </w:r>
      <w:r>
        <w:rPr>
          <w:sz w:val="22"/>
          <w:szCs w:val="22"/>
        </w:rPr>
        <w:t xml:space="preserve"> Арендатор обязан           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2"/>
          <w:szCs w:val="22"/>
        </w:rPr>
        <w:t>в срок не позднее 10 ч 00 мин  24 марта 2015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25 марта 2015 года</w:t>
      </w:r>
      <w:r>
        <w:rPr>
          <w:sz w:val="22"/>
          <w:szCs w:val="22"/>
        </w:rPr>
        <w:t xml:space="preserve"> по лоту № __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24 марта 2015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4 (Управление муниципальным имуществом г.Владимира)                        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4 марта 2015 года </w:t>
      </w:r>
      <w:r>
        <w:rPr>
          <w:sz w:val="22"/>
          <w:szCs w:val="22"/>
        </w:rPr>
        <w:t>по адресу: г.Владимир, Октябрьский проспект, д.47,          2 этаж,  каб. №  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24 марта 2015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25 марта 201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25 марта 2015 года</w:t>
      </w:r>
      <w:r>
        <w:rPr>
          <w:sz w:val="22"/>
          <w:szCs w:val="22"/>
        </w:rPr>
        <w:t xml:space="preserve"> в каб. № 4 с 14 ч 30 мин               до 14 ч 55 мин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 06 апреля 2015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solodihina</dc:creator>
  <dc:description/>
  <cp:keywords/>
  <dc:language>en-US</dc:language>
  <cp:lastModifiedBy>solodihina</cp:lastModifiedBy>
  <dcterms:modified xsi:type="dcterms:W3CDTF">2015-02-27T12:40:00Z</dcterms:modified>
  <cp:revision>1</cp:revision>
  <dc:subject/>
  <dc:title>Извещение о проведении аукциона</dc:title>
</cp:coreProperties>
</file>